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3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County Services and Finance Committees of the: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:sz w:val="18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16"/>
          <w:szCs w:val="24"/>
        </w:rPr>
      </w:pPr>
      <w:r>
        <w:rPr>
          <w:rFonts w:eastAsia="Calibri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TO APPROVE RECLASSIFICATION REQUESTS FOR UAW TECHNICAL, OFFICE, PARA-PROFESSIONAL AND SERVICE, ICEA COUNTY PROFESSIONALS UNIT, AND MANAGERIAL &amp; CONFIDENTIAL EMPLOY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18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UAW Technical, Office, Para-Professional and Service, and ICEA County Professionals Unit collective bargaining agreements and the Managerial &amp; Confidential Employee Personnel Manual effective January 1, 2022 through December 31, 2024, provided a process for employee submission of reclassification reque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6"/>
          <w:szCs w:val="24"/>
        </w:rPr>
      </w:pPr>
      <w:r>
        <w:rPr>
          <w:rFonts w:eastAsia="Calibri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Human Resources Department has executed the approval process for reclassification requests for employees in these group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8"/>
          <w:szCs w:val="24"/>
        </w:rPr>
      </w:pPr>
      <w:r>
        <w:rPr>
          <w:rFonts w:eastAsia="Calibri" w:cs="Times New Roman" w:ascii="Times New Roman" w:hAnsi="Times New Roman"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THEREFORE BE IT RESOLVED, that the Ingham County Board of Commissioners hereby approves the following change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Position No.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ab/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 xml:space="preserve">Action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225003 </w:t>
        <w:tab/>
        <w:t>Secretary Equalization t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ab/>
        <w:tab/>
        <w:t>Real Property Analyst</w:t>
        <w:tab/>
        <w:tab/>
        <w:tab/>
        <w:tab/>
        <w:t>Move from UAW F to UAW 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140048 </w:t>
        <w:tab/>
        <w:t>Court Officer - Family Court</w:t>
        <w:tab/>
        <w:tab/>
        <w:tab/>
        <w:t>Move from UAW G to UAW J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421012 </w:t>
        <w:tab/>
        <w:t>Office Coordinator</w:t>
        <w:tab/>
        <w:tab/>
        <w:tab/>
        <w:tab/>
        <w:t>Move from UAW G to UAW J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229121 </w:t>
        <w:tab/>
        <w:t xml:space="preserve">Adult &amp; Juvenile Legal Assistant </w:t>
        <w:tab/>
        <w:tab/>
        <w:t>Move from UAW J to UAW 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229122 </w:t>
        <w:tab/>
        <w:t>Adult &amp; Juvenile Legal Assistant</w:t>
        <w:tab/>
        <w:tab/>
        <w:t>Move from UAW J to UAW 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601532 </w:t>
        <w:tab/>
        <w:t>Clinical Data Analyst</w:t>
        <w:tab/>
        <w:tab/>
        <w:tab/>
        <w:tab/>
        <w:t>Move from ICEA Pro 7 to ICEA Pro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958027 </w:t>
        <w:tab/>
        <w:t>Security Analyst t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ab/>
        <w:tab/>
        <w:t>Information Security Officer</w:t>
        <w:tab/>
        <w:tab/>
        <w:tab/>
        <w:t>Move from ICEA Pro 8 to ICEA Pro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601324 </w:t>
        <w:tab/>
        <w:t>Land &amp; Water Program Supervisor</w:t>
        <w:tab/>
        <w:tab/>
        <w:t>Move from ICEA Pro 9 to ICEA Pro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 xml:space="preserve">253002 </w:t>
        <w:tab/>
        <w:t>Chief Deputy Treasurer</w:t>
        <w:tab/>
        <w:tab/>
        <w:tab/>
        <w:t>Move from MC 12 to MC 14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Calibri" w:cs="Times New Roman"/>
          <w:bCs/>
          <w:kern w:val="0"/>
          <w:sz w:val="18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18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0" w:name="_Hlk192575849"/>
      <w:bookmarkEnd w:id="0"/>
      <w:r>
        <w:rPr>
          <w:rFonts w:eastAsia="Calibri" w:cs="Times New Roman" w:ascii="Times New Roman" w:hAnsi="Times New Roman"/>
          <w:kern w:val="0"/>
          <w:sz w:val="24"/>
          <w:szCs w:val="24"/>
        </w:rPr>
        <w:t>2025</w:t>
        <w:tab/>
        <w:tab/>
        <w:tab/>
        <w:tab/>
        <w:t>20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Position Titl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Real Property Analyst</w:t>
        <w:tab/>
        <w:tab/>
        <w:tab/>
        <w:t xml:space="preserve">UAW F: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52,164.59</w:t>
        <w:tab/>
        <w:tab/>
        <w:t>UAW G: 55,189.66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ab/>
        <w:tab/>
        <w:t>3,025.0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Court Officer – Family Court</w:t>
        <w:tab/>
        <w:tab/>
        <w:t xml:space="preserve">UAW G: 55,189.66 </w:t>
        <w:tab/>
        <w:tab/>
        <w:t>UAW J:  65,412.94</w:t>
        <w:tab/>
        <w:t xml:space="preserve">          10,223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Office Coordinator</w:t>
        <w:tab/>
        <w:tab/>
        <w:tab/>
        <w:t>UAW G: 55,189.66</w:t>
        <w:tab/>
        <w:tab/>
        <w:t>UAW J:  65,412.94</w:t>
        <w:tab/>
        <w:t xml:space="preserve">          10,223.2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Adult &amp; Juvenile Legal Assistant</w:t>
        <w:tab/>
        <w:t>UAW J:  65,412.94</w:t>
        <w:tab/>
        <w:tab/>
        <w:t>UAW K: 69,165.54</w:t>
        <w:tab/>
        <w:tab/>
        <w:t>3,752.6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Adult &amp; Juvenile Legal Assistant</w:t>
        <w:tab/>
        <w:t>UAW J:  65,412.94</w:t>
        <w:tab/>
        <w:tab/>
        <w:t>UAW K: 69,165.54</w:t>
        <w:tab/>
        <w:tab/>
        <w:t>3,752.6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Clinical Data Analyst</w:t>
        <w:tab/>
        <w:tab/>
        <w:tab/>
        <w:t>ICEA Pro 7: 75,222.34</w:t>
        <w:tab/>
        <w:t>ICEA Pro 8: 82,047.11</w:t>
        <w:tab/>
        <w:t>6,824.7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Information Security Officer</w:t>
        <w:tab/>
        <w:tab/>
        <w:t>ICEA Pro 8: 82,047.11</w:t>
        <w:tab/>
        <w:t xml:space="preserve">ICEA Pro 10: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96,913.05       14,865.9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Land &amp; Water Program Supv.</w:t>
        <w:tab/>
        <w:t>ICEA Pro 9: 89,732.78</w:t>
        <w:tab/>
        <w:t xml:space="preserve">ICEA Pro 10: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96,913.05</w:t>
        <w:tab/>
        <w:t>7,180.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Chief Deputy Treasurer</w:t>
        <w:tab/>
        <w:tab/>
        <w:t xml:space="preserve">MC 12: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104,136.53</w:t>
        <w:tab/>
        <w:tab/>
        <w:t>MC 14: 120,027.14</w:t>
        <w:tab/>
        <w:t xml:space="preserve">          15,890.6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1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1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$ 75,738.4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  <w:bookmarkStart w:id="1" w:name="_Hlk192575849"/>
      <w:bookmarkStart w:id="2" w:name="_Hlk192575849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Jenna Baker</dc:creator>
  <dc:description/>
  <cp:keywords/>
  <dc:language>en-US</dc:language>
  <cp:lastModifiedBy>Jenna Baker</cp:lastModifiedBy>
  <dcterms:modified xsi:type="dcterms:W3CDTF">2025-03-27T19:03:00Z</dcterms:modified>
  <cp:revision>1</cp:revision>
  <dc:subject/>
  <dc:title/>
</cp:coreProperties>
</file>